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Серія віртуальних дослідів з теми «Комплексні сполуки»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киснення диамінокупрум (I) гідроксиду [Cu(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]OH киснем повітр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ічну колбу на 3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повнюють на 2/3 об’єму води. Розчиняють у ній біля 0,5 г солі купруму(II)сульфату, ацетату або хлориду. Утворюється розчин блакитного кольору. Невеликими порціями додають до розчину концентрований амоніак. Спочатку утворюється блакитний осад купрум(П)гідроксиду Cu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який розчиняється у надлишку амоніаку з утворенням тетраамінокупрум(ІІ)гідроксиду синьо-фіолетового кольору.</w:t>
      </w:r>
    </w:p>
    <w:p>
      <w:pPr>
        <w:pStyle w:val="Normal"/>
        <w:rPr>
          <w:rFonts w:ascii="Times New Roman" w:hAnsi="Times New Roman" w:cs="Times New Roman"/>
          <w:color w:val="000030"/>
          <w:sz w:val="28"/>
          <w:szCs w:val="28"/>
        </w:rPr>
      </w:pPr>
      <w:r>
        <w:rPr>
          <w:rFonts w:cs="Times New Roman" w:ascii="Times New Roman" w:hAnsi="Times New Roman"/>
          <w:color w:val="000030"/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122"/>
        <w:gridCol w:w="3122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- розчин купрум(П) ацетату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- при дії амоніаку утворюється блакитний осад купрум(П)гідроксиду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– у надлишку амоніаку купрум (П) гідроксид розчиняється з утворенням амоніачного комплексу купруму(П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кція розчину купрум(П)сульфату (купрум(П) ацетату – (СНзСОО)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Си) з амоніаком:</w:t>
        <w:tab/>
        <w:tab/>
      </w:r>
    </w:p>
    <w:p>
      <w:pPr>
        <w:pStyle w:val="Normal"/>
        <w:spacing w:before="0" w:after="2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2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2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= Cu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(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before="0" w:after="2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[Cu(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before="0" w:after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повного розчинення осаду до розчину приливають ще небагато амоніак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виконайте завдання 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і додають у колбу шматочки зачищеного мідного дроту або ошурки, так, щоб вона цілком вкрила дно колби. Після цього доливають небагато води так, щоб вільний об’єм у колбі залишився 20-3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і герметично закривають її пробко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ають колбу, перемішуючи її вміст по декілька разів на добу (стежать, щоб при цьому пробка не відкривалась). Поступово синій розчин починає блідніти і з часом знебарвлюється. Швидкість цього процесу залежить від таким умов, як температура, кількість солі Купруму, яку взято для експерименту, частоти перемішування. У нашому випадку для повного знебарвлення розчи</w:t>
      </w:r>
      <w:r>
        <w:rPr/>
        <w:t>ну знадобилось 2,5 тижн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2296795" cy="3081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2362200" cy="313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чин [Cu(N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](OH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 колбі з металевою міддю одразу ж після приготуванн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чин [Cu(N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](OH) у колбі з металевою міддю після витримування протягом 2 тижнів </w:t>
            </w:r>
          </w:p>
        </w:tc>
      </w:tr>
    </w:tbl>
    <w:p>
      <w:pPr>
        <w:pStyle w:val="Normal"/>
        <w:spacing w:before="0" w:after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7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імізм цього процесу полягає у наступному. При взаємодії міді з амоніачним комплексом Cu(II) утворюється безбарвний амоніачний комплекс одновалентного Купруму. Як результат забарвлення розчину зникає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Cu(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Cu = 2[Cu(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(OH)</w:t>
      </w:r>
    </w:p>
    <w:p>
      <w:pPr>
        <w:pStyle w:val="Normal"/>
        <w:spacing w:before="0" w:after="27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міщують колбу на білому тлі, а поруч стакан. Спостерігають закриту колбу з безбарвним розчином. Відкривають колбу і повільно переливають розчин у стакан. Від контакту з повітрям безбарвна рідина стає злегка синьою. Якщо вміст стакану перемішати або продути крізь нього повітря за допомогою піпетки, забарвлення розчину посилиться, доки розчин не набуде інтенсивно-синього забарвлення. Зазначимо, що розчин посиніє і без стороннього втручання, але цей процес буде тривати довше, оскільки для дифузії кисню у розчин знадобиться певний час.</w:t>
      </w:r>
    </w:p>
    <w:p>
      <w:pPr>
        <w:pStyle w:val="Normal"/>
        <w:spacing w:before="0" w:after="27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оніачний комплекс одновалентного Купруму легко окиснюється киснем повітря до синього амоніачного комплексу двохвалентного Купру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[Cu(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(OH) + 2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+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8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4[Cu(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виконайте завдання 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3641"/>
        <w:gridCol w:w="322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1907540" cy="1430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2194560" cy="1652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2288540" cy="1689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иснення диамонійкупруму(I)гідроксиду [Cu(N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](OH)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снем повітря під час переливання розчину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ершення переливають розчин зі стакану у колбу і закривають її пробкою. За відсутності повітря мідь поступово відновить амоніакат Cu(II) до безбарвного амоніакату Cu(I), і дослід можна повторити знову. Швидкість реакції можна збільши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бу наливають розчин [Cu(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приблизно на половину об’єму. До рідини невеликими порціями додають розчин аскорбінової кислоти - до повного знебарвлення. У даному випадку роль відновника відіграє не металічна мідь, а аскорбінова кислота, з тією лише різницею, що в останньому випадку реакція відбувається швидко. При цьому утворюється безбарвний  [Cu(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(OH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ивають колбу пробкою і струшують - вміст знову синіє. При цьому амоніакат одновалентного купруму окиснюється киснем повітря до амоніакату двовалентного Купруму. Але якщо в колбі ще залишається надлишок аскорбінової кислоти, дуже скоро відбувається зворотний перехід – вміст без видимих, на певний погляд, причин знову знебарвлюється. Такий експеримент можна повторювати декілька разів. Іноді при стоянні на повітрі верхня частина розчину стає синьою, а основна маса залишається безбарвно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завдання 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ні вказів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пропонуйте рівняння реакції купрум(П)ацетату з амоніаком у повному і йонному вигляді для добування купрум(П)гідроксиду і комплексної сполуки Купрум (П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зрахуйте ступені окиснення атомів Купруму у сполуках, що є учасниками процесу, координаційні числа Купруму(П) і Купруму(І) у комплексах. Чи можна ці сполуки віднести до координаційних? За допомогою яких реакцій можна добувати комплексні сполук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ку функцію виконує аскорбінова кислота у цій реакції? Чому в останньому випадку вміст колби може змінити забарвлення без видимих, на певний погляд, причин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ясніть, чому для позначення мідного купоросу рекомендують записувати його формульну одиницю у вигляді [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4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]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. Для цього розгляньте можливість утворення комплексоутворювачем С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хімічних зв’язків з лігандами – молекулами води на основі електронної будови атому та йону Купруму. Чому для структурної частинки речовини мідного купоросу доцільно вживати поняття «формульна одиниця», а не молекула?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6:00Z</dcterms:created>
  <dc:creator>User</dc:creator>
  <dc:description/>
  <cp:keywords/>
  <dc:language>en-US</dc:language>
  <cp:lastModifiedBy>Alex_r</cp:lastModifiedBy>
  <dcterms:modified xsi:type="dcterms:W3CDTF">2020-03-13T08:26:00Z</dcterms:modified>
  <cp:revision>2</cp:revision>
  <dc:subject/>
  <dc:title/>
</cp:coreProperties>
</file>